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04/HK2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01/02/2021 ĐẾN NGÀY 07/02/2021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01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GD kiểm tra công tác phòng chống dịch bệnh Covid 19 tại các trường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GH, Tổ chỉ đạo phòng chống dịch theo QĐ, c.Mỹ Vâ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chỉ đạo phòng chống dịch theo QĐ, c.Mỹ V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2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ọp mặt kỷ niệm 91 năm ngày thành lập Đảng Cộng sản Việt Nam (03/02/1930-03/02/2021), mừng Xuân Tân Sửu năm 20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Sơn, c.Sa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 UBND P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ọp liên tịch triển khai các công tác chỉ đạo khẩn và day học onlin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ổ trưởng, c.Sang, t.Nhân, t.Bằ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ọp HĐSP (thầy, cô nhớ thực hiện đeo khẩu trang + rửa tay sát khuẩn khi vào trường), triển khai các công tác nhà trường + dạy học online (theo PPCT tuần 4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B-GV-N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6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S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au họp HĐSP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Họp chi bộ tháng 2/20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S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3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Trao quà Tết cho GV, NV và HS nhân dịp Xuân Tân Sửu năm 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 HS, 15 GV-NV theo danh sá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Đoàn độ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Dự họp mặt, trao quà tết cho viên chức ngành giáo dụ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.Hồng Vân, c.Bích, c.Trâm, c.Tri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 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04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5/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Hội nghị Tổng kết Quyết định số 02/2003/QĐ-UBND của UBND thành phố ngày 03/01/2003 về Quy hoạch mạng lưới trường lớp trên địa bàn Quận 11 đến năm 2020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Sau khi kết thúc hội nghị, họp giao ban Hiệu trưở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 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Windows User</cp:lastModifiedBy>
  <cp:lastPrinted>2021-02-01T14:11:00Z</cp:lastPrinted>
  <dcterms:modified xsi:type="dcterms:W3CDTF">2021-02-01T07:30:00Z</dcterms:modified>
  <cp:revision>315</cp:revision>
  <dc:subject/>
  <dc:title/>
</cp:coreProperties>
</file>